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emf" ContentType="image/x-emf"/>
  <Override PartName="/word/media/image2.wmf" ContentType="image/x-wmf"/>
  <Override PartName="/word/media/image3.emf" ContentType="image/x-e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ssia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</w:rPr>
        <w:t>WHO/CDD/93.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CEF/NUT/93.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.: GENER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ORIGINAL: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КОНСУЛЬТИРОВАНИЕ ПО ГРУДНОМУ ВСКАРМЛИВАНИЮ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КУРС ОБУЧЕНИЯ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197" w:dyaOrig="6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306.2pt" filled="f" o:ole="">
            <v:imagedata r:id="rId3" o:title=""/>
          </v:shape>
          <o:OLEObject Type="Embed" ProgID="" ShapeID="ole_rId2" DrawAspect="Content" ObjectID="_2100367238" r:id="rId2"/>
        </w:object>
      </w:r>
    </w:p>
    <w:p>
      <w:pPr>
        <w:pStyle w:val="Normal"/>
        <w:pBdr>
          <w:top w:val="single" w:sz="6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РУКОВОДСТВО ДЛЯ СЛУШАТЕЛЕЙ</w:t>
      </w:r>
    </w:p>
    <w:p>
      <w:pPr>
        <w:pStyle w:val="Normal"/>
        <w:pBdr>
          <w:bottom w:val="single" w:sz="6" w:space="1" w:color="000000"/>
        </w:pBdr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Этот документ - неофициальное издание Всемирной Организации Здравоохранения (ВОЗ) и Детского Фонда (ЮНИСЕФ) и все права сохраняются за этими организациями. Однако документ может быть беспрепятственно пересмотрен, сокращен, репродуцирован и переведен на другие языки по частям или целиком, но не для использования в коммерческих цел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представленные в документе материала несут авторы этих матери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© Всемирная Организация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и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по контролю за диарейными и острыми респиратор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олева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ирная Организация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-1211 Geneva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НИСЕФ,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ция питания (Н-10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United Nations P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10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18" w:right="1418" w:gutter="284" w:header="720" w:top="1134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ед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right="34" w:hanging="3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ему важно грудное вскармлива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ояние грудного вскармливания в регио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ханизм кормления грудь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 кормления грудь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блюдение за кормлением грудь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шать и узнав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жнения по навыкам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шать и узнав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ктика здравоохран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ическое занятие 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шать и узнав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 кормления грудь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жение ребенка у груд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ирование уверенности и оказание поддерж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жнения по формированию увереннос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ическое занятие 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ирование уверенности и оказание поддержки. Положение ребенка у груд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ояние молочных желез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жнения по тем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Состояние молочных желез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аз от груд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е истории грудного вскармлива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ктическое занятие: составление истории грудного вскармлива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следование молочных желез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цеживание грудного моло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641"/>
        <w:gridCol w:w="2"/>
        <w:gridCol w:w="14"/>
        <w:gridCol w:w="50"/>
        <w:gridCol w:w="1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нятие 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Недостаточно молока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832" w:firstLine="83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жнения по темам "Недостаточно молока" и "Плач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ическое занятие 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е истории грудного вскармлива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ктика консультирова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зковесные и больные де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лактации и релактация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ержка продолжения грудного вскармлива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ическое занятие 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ультирование матерей, находящихся в различных ситуация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существующей практики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олнительные занят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тание, здоровье и фертильность женщин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щина и рабо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ятие 33</w:t>
            </w:r>
          </w:p>
        </w:tc>
        <w:tc>
          <w:tcPr>
            <w:tcW w:w="41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ое содействие продаже заменителей грудного моло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оссарий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8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ждение клинической практики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418" w:right="1418" w:gutter="284" w:header="720" w:top="1134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чем нужен этот ку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о контролю за диарейными заболеваниями давно работает по распространению грудного вскармливания с целью профилактики диареи у детей младшего возраста.  Значительно позднее стало ясно, что грудное вскармливание важно также при лечении диареи, чтобы предотвратить обезвоживание организма и обеспечить выздоровл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 и ЮНИСЕФ рекомендуют исключительно грудное вскармливание для детей в первые 4-6 месяцев жизни, и сочетание грудного вскармливания и другого питания до 2-х лет и даже дольше. Однако в большинстве стран матери начинают вводить в питание ребенка искусственные продукты и напитки до 4 месяцев, прекращая грудное вскармливание задолго до 2-х лет. Основные причины этого: недостаток грудного молока (по мнению матери) и различные трудности, связанные с кормлением грудью. Иногда это происходит потому, что мать вынуждена выйти на работу, и она не знает, как сочетать работу и кормление грудью. Иногда это происходит из-за отсутствия помощи и поддержки, в которой нуждается мать. Иногда прекращение грудного вскармливания происходит по совету медицинских работников, которые не поддерживают его иде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ие работники, такие как вы, могут помочь матерям и детям, за здоровьем которых вы наблюдаете, организовать успешное грудное вскармливание. Важно оказывать такую помощь не только до родов и в течение перинатального периода, но и на протяжении первых 2-х лет жизни ребенка. Вы можете помочь матери советом по кормлению ребенка всегда, и когда он здоров, и когда он болеет. Вы можете помочь матери осознать, что молока у нее достаточно. Вы можете помочь решить проблемы, возникшие при кормлении грудью у матери, способствовать продолжению грудного вскармливания, если мать вынуждена работ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вас может возникнуть чувство, что вам не хватает подготовки для оказания такой помощи. В прошлом вопросы грудного вскармливания не включались в программу подготовки врачей медсестер и акушерок. Цель данного курса - выработка навыков, которые помогут вам в практической работе с женщинами по вопросам грудного вскармли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ротяжении данного курса вам придется много работать. Вы получите много информации, вам будут предложены многочисленные упражнения и клинические занятия для выработки необходимых навыков в оказании помощи по грудному вскармливанию. Мы надеемся, что курс будет вам интересен, а полученные навыки помогут матерям и детям, а вам принесут удовлетвор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урс и руковод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"Консультирование по грудному вскармливанию": Курс обучения</w:t>
      </w:r>
      <w:r>
        <w:rPr>
          <w:rFonts w:cs="Arial" w:ascii="Arial" w:hAnsi="Arial"/>
        </w:rPr>
        <w:t xml:space="preserve"> состоит из 33 занятий, которые можно проводить по-разному в зависимости от местных особенностей. Директор вашего курса составит план занятий, так чтобы он был наиболее полезен для вас, и сообщит вам точное распис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руководство будет вам полезно при прохождении курса, и вам нужно всегда иметь его под рукой, за исключением времени проведения клинических занятий. На его страницах вы найдете краткую информацию по теме занятий, а также узнаете, как использовать ее в будущем. Вам не нужно записывать конкретные детали из лекций, хотя вы можете записать интересные подробности из обсуждений. Оставьте это руководство у себя после окончания курса, чтобы воспользоваться им при необходим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е руководство также содерж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копии основных транспарантов, которые вам могут понадобиться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формы, списки, ответы на вопросы упражнений и описание клинических занятий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е упражнения, которые вам нужно будет выполнить самостоятель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получите копии отдельных форм, списков, ответов на вопросы, которые вам будут нужны во время клинических занятий, чтобы не носить с собой руководст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получите ответы на все письменные упражнения, после того, как вы их выполните. Это поможет вам проверить ваши ответы, и уяснить вопросы, которые почему-то остались непонятны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также получите копии следующих материал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нигу "</w:t>
      </w:r>
      <w:r>
        <w:rPr>
          <w:rFonts w:cs="Arial" w:ascii="Arial" w:hAnsi="Arial"/>
          <w:i/>
        </w:rPr>
        <w:t>Помощь матерям в кормлении грудью</w:t>
      </w:r>
      <w:r>
        <w:rPr>
          <w:rFonts w:cs="Arial" w:ascii="Arial" w:hAnsi="Arial"/>
        </w:rPr>
        <w:t xml:space="preserve">"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Охрана здоровья ребенка: Информация о продукции международного рынка заменителей грудного молока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Защита, распространение и поддержка грудного вскармливания: Особая роль родовспомогательных служб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Основным критериям для больниц доброжелательных к ребенку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по грудному вскармливанию и медикаментам для матери: Рекомендации по применению медика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курса будет давать вам рекомендации ознакомиться с теми или иными материалами перед какими-то занятиями или после них, чтобы вы лучше усвоили материа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18" w:right="1418" w:gutter="284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анятие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ПОЧЕМУ ВАЖНО ГРУДНОЕ ВСКАРМЛИВАНИ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жде чем вы узнаете, как помогать матери, вам нужно понять,  почему грудное вскармливание настолько важно, и в чем его преимущества. Вам нужно узнать разницу между грудным молоком и его заменителями и понять опасность искусственного вскармли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Рис. 1 (Транспарант 1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418" w:right="1418" w:gutter="284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Рис.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Различия между женским грудным молоком, молоком животных и искусственными смесям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2150"/>
        <w:gridCol w:w="12"/>
        <w:gridCol w:w="2138"/>
        <w:gridCol w:w="24"/>
        <w:gridCol w:w="2126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дное молоко</w:t>
            </w:r>
          </w:p>
        </w:tc>
        <w:tc>
          <w:tcPr>
            <w:tcW w:w="21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ко животных</w:t>
            </w:r>
          </w:p>
        </w:tc>
        <w:tc>
          <w:tcPr>
            <w:tcW w:w="21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кусственные сме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Бактериальные загрязнители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роятны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роятны п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готовлен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Противоинфекционные фактор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сутствую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сутствую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сутствую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кторы ро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сутствую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сутствую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сутствую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лки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необходимое количество, легко усваиваются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лишком много усваиваются с трудом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ично скорректированы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Жир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достаточно основных жирных кислот, липаза для пищеварения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достаток основных жирных кислот, отсутствует липаза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достаток основных жирных кислот, отсутствует липаз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Железо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много, хорошо всасывается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много, плохо всасывается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дополнительные добавки, плохо всасываетс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статочно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достаточно “А” и “С”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таминные добавк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статочно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дополнительно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может потребоваться дополнительн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3 (Транспарант 1/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в составе мол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Молозиво</w:t>
      </w:r>
      <w:r>
        <w:rPr>
          <w:rFonts w:cs="Arial" w:ascii="Arial" w:hAnsi="Arial"/>
        </w:rPr>
        <w:t xml:space="preserve"> - это грудное молоко, которое продуцируется у женщины в течение нескольких дней после родов. Оно густое, желтоватого цв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Зрелое молоко</w:t>
      </w:r>
      <w:r>
        <w:rPr>
          <w:rFonts w:cs="Arial" w:ascii="Arial" w:hAnsi="Arial"/>
        </w:rPr>
        <w:t xml:space="preserve"> - это молоко, вырабатываемое через несколько дней его количество нарастает, груди наполняются, набухают и становятся тяжелыми. Иногда этот момент называют “приходом молока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Раннее молоко</w:t>
      </w:r>
      <w:r>
        <w:rPr>
          <w:rFonts w:cs="Arial" w:ascii="Arial" w:hAnsi="Arial"/>
        </w:rPr>
        <w:t xml:space="preserve"> - это молоко, вырабатываемое в начале корм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Позднее молоко</w:t>
      </w:r>
      <w:r>
        <w:rPr>
          <w:rFonts w:cs="Arial" w:ascii="Arial" w:hAnsi="Arial"/>
        </w:rPr>
        <w:t xml:space="preserve"> - это молоко, производимое в конце корм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зднее молоко по цвету более белое, чем раннее, потому что в нем больше жиров. Этот жир является основным источником энергии при грудном вскармливании. Поэтому очень важно не отнимать ребенка от груди слишком ра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нее молоко имеет голубоватый оттенок по сравнению с поздним. Оно вырабатывается в большом объеме и обеспечивает ребенка достаточным количеством белков, лактозы и других компонентов. Так как ребенок потребляет много раннего молока, он получает с ним все необходимое ему количество воды. Ребенку не нужно дополнительное питье в первые 4-6 месяцев жизни, даже в жарком климате. Если он будет утолять жажду водой, то будет потреблять меньше грудного моло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4 (Транспарант 1/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ЛОЗИВ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гато иммуноглобулинам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ивает защиту от инфекции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и аллергии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ого лейкоцитов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щает от инфекций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дает слабительным эффектом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ствует удалению мекония и помогает предотвратить желтуху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ит факторы рост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ствует созреванию кишечника, предотвращает проявление аллергии, непереносимости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гато витамином 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ает восприимчивость к инфекции, предотвращает заболевания гла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сихологические преимущества грудного вскармли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дное вскармливание способствует формированию между матерью и ребенком тесных, нежных взаимоотношений, от которых мать эмоционально получает глубокую удовлетворенность. Тесный контакт с ребенком сразу же после родов способствует налаживанию этих взаимоотно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Дети</w:t>
      </w:r>
      <w:r>
        <w:rPr>
          <w:rFonts w:cs="Arial" w:ascii="Arial" w:hAnsi="Arial"/>
        </w:rPr>
        <w:t xml:space="preserve"> меньше плачут и быстрее развиваются, если они остаются со своими матерями и вскармливаются грудью сразу же после р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Матери</w:t>
      </w:r>
      <w:r>
        <w:rPr>
          <w:rFonts w:cs="Arial" w:ascii="Arial" w:hAnsi="Arial"/>
        </w:rPr>
        <w:t>, кормящие грудью, ласково реагируют на своих детей. Ребенок требует к себе меньше внимания и кормлений ночью. Матери значительно реже отказываются от своих детей или ругают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которые исследования утверждают, что грудное вскармливание способствует интеллектуальному развитию ребенка. Дети с низкой массой тела при рождении, получающие грудное вскармливание в первые недели жизни, показали лучшие результаты на интеллектуальное тестирование в старшем возрасте, нежели искусственно вскармливаемые де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 (Транспарант 1/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6 (Транспарант 1/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18" w:right="1418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РЕКОМЕНД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адывайте ребенка к груди через 30-60 минут после рождения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ите исключительно грудью до 4-х месяцев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рмливание можно начинать в возрасте 4-6 месяцев (точный возраст варьирует)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рмливайте всех детей, начиная с 6-месячного возраста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йте кормление грудью до 2-х лет и дольш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рмины, используемые при описании различных видов вскармливания грудны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1. Исключительно Грудное Вскармливание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скармливаемый исключительно грудью означает - грудное вскармливание без докармливания другой едой или питьем, в том числе и водой (за исключением лекарств или витаминов и минеральных добавок; допускается также сцеженное грудное молоко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Преимущественно Грудное Вскармливание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имущественно грудное вскармливание означает - помимо грудного вскармливания, ребенку также дают небольшое количество воды или содержащее воду питье, как, например, чай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1. и 2. Полное Грудное Вскармливание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лное грудное вскармливание означает - либо исключительно грудное вскармливание, либо преимущественно грудное вскармливание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скармливание Из Бутылочки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скармливание из бутылочки означает - вскармливание ребенка из бутылочки, что бы в ней ни было, в том числе сцеженное грудное молоко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3. Искусственное Вскармливание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Искусственное вскармливание означает - кормление ребенка искусственным питанием, исключая при этом полностью грудное вскармливание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4. Частичное Грудное Вскармливание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Частичное грудное вскармливание означает - кормление ребенка как грудью, так и искусственным питанием, либо молоком, либо кашей или другой едой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5. Своевременное Прикармливание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воевременное прикармливание означает - кормление ребенка другой едой вдобавок к грудному вскармливанию после 4-6 месяце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анятие 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СОСТОЯНИЕ ГРУДНОГО ВСКАРМЛИВАНИЯ В РЕГИ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райтесь ответить на следующие вопросы для региона, где вы работае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чая на каждый вопрос, обведите нужный ответ “меньшинство”, “половина”, “большинство”, исходя из вашего опыта и практ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560"/>
        <w:gridCol w:w="1188"/>
        <w:gridCol w:w="1488"/>
      </w:tblGrid>
      <w:tr>
        <w:trPr/>
        <w:tc>
          <w:tcPr>
            <w:tcW w:w="47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лько детей начали грудное вскармливание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лько детей приложены к груди в течение 1 часа после рождения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лько детей получали какое-либо питание до начала грудного вскармливания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лько детей находятся исключительно на грудном вскармливании до 4-6 месяцев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лько детей получают дополнительное питание в теч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1-м месяц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2-м месяц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3-м месяц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лько детей получают грудное молоко дольш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ти месяце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ти месяце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х месяце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ьшинство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а</w:t>
            </w:r>
          </w:p>
        </w:tc>
        <w:tc>
          <w:tcPr>
            <w:tcW w:w="14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инст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418" w:right="1418" w:gutter="284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Занят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МЕХАНИЗМ КОРМЛЕНИЯ ГРУДЬЮ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этом Занятии вы познакомитесь с анатомией и физиологией грудного вскармливания. Чтобы помогать матерям, вам нужно понять, как происходит кормление груд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естественно не получите перечень ответов на возможные вопросы или проблемы. Но если вы знаете механизм кормления грудью, вы сами определите, что происходит и почему,  и сможете помочь матери в каждом конкретном случа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7  (Транспарант 3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8  (Транспарант 3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9 (Транспарант 3/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Рис. 10 (Транспарант 3/4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РЕФЛЕКС ОКСИТОЦ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ПРИЗНАКИ И ОЩУЩЕНИЯ АКТИВНОГО РЕФЛЕКСА ОКСИТОЦ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ь может замети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жатие или покалывание в молочных железах до начала кормления ребенка или во время кормления</w:t>
      </w:r>
    </w:p>
    <w:p>
      <w:pPr>
        <w:pStyle w:val="Normal"/>
        <w:numPr>
          <w:ilvl w:val="0"/>
          <w:numId w:val="0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Выделение молока из молочных желез, когда она думает о ребенке или слышит его плач</w:t>
      </w:r>
    </w:p>
    <w:p>
      <w:pPr>
        <w:pStyle w:val="Normal"/>
        <w:numPr>
          <w:ilvl w:val="0"/>
          <w:numId w:val="0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Выделение молока из одной груди в то время, когда ребенок сосет вторую грудь</w:t>
      </w:r>
    </w:p>
    <w:p>
      <w:pPr>
        <w:pStyle w:val="Normal"/>
        <w:numPr>
          <w:ilvl w:val="0"/>
          <w:numId w:val="0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Выделение молока из молочных желез тонкой струйкой, если ребенок отрывается от груди во время кормления</w:t>
      </w:r>
    </w:p>
    <w:p>
      <w:pPr>
        <w:pStyle w:val="Normal"/>
        <w:numPr>
          <w:ilvl w:val="0"/>
          <w:numId w:val="0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Боль при сокращении матки, иногда сопровождающаяся приливами крови, во время кормления в течение первой недели</w:t>
      </w:r>
    </w:p>
    <w:p>
      <w:pPr>
        <w:pStyle w:val="Normal"/>
        <w:numPr>
          <w:ilvl w:val="0"/>
          <w:numId w:val="0"/>
        </w:numPr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Медленное глубокое сосание и глотание ребенком, что свидетельствует о поступлении молока в его рот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1 (транспарант 3/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нтроль за секрецией молока в груд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м может быть непонятно, почему иногда в одной груди прекращается выработка молока, в то время как в другой груди она продолжается - хотя окситоцин и пролактин одинаково поступают в обе груди. Эта диаграмма показывает, почему это происход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рудное молоко содержит в себе вещество, которое </w:t>
      </w:r>
      <w:r>
        <w:rPr>
          <w:rFonts w:cs="Arial" w:ascii="Arial" w:hAnsi="Arial"/>
          <w:i/>
        </w:rPr>
        <w:t>сокращает или сдерживает</w:t>
      </w:r>
      <w:r>
        <w:rPr>
          <w:rFonts w:cs="Arial" w:ascii="Arial" w:hAnsi="Arial"/>
        </w:rPr>
        <w:t xml:space="preserve"> выработку молока. В том случае, когда в груди остается много молока, ингибитор прекращает дальнейшую секрецию его железистыми клетками. Это предохраняет молочные железы от чрезмерного наполнения. Это необходимо в том случае, если ребенок умирает или прекращает сосать грудь по другой прич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грудное молоко при сосании или сцеживании удаляется из молочных желез, ингибитор тоже удаляется. И тогда молочные железы больше вырабатывают мол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поможет вам понять почему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 только ребенок прекращает сосать грудь, молочные железы прекращают вырабатывать молок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Если ребенок сосет, в основном, одну грудь, то в этом случае молочные железы этой груди вырабатывают больше молока и эта грудь становится по размеру больше друг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тоже поможет вам понять почему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ля того, чтобы молочные железы продолжали вырабатывать молоко, они должны быть опустошенным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Если ребенок не сосет ни одну, ни вторую грудь, в этом случае </w:t>
      </w:r>
      <w:r>
        <w:rPr>
          <w:rFonts w:cs="Arial" w:ascii="Arial" w:hAnsi="Arial"/>
          <w:i/>
        </w:rPr>
        <w:t>грудное молоко необходи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цедить</w:t>
      </w:r>
      <w:r>
        <w:rPr>
          <w:rFonts w:cs="Arial" w:ascii="Arial" w:hAnsi="Arial"/>
        </w:rPr>
        <w:t>, чтобы выработка молока продолжалась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981374445"/>
      <w:bookmarkEnd w:id="0"/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2690</wp:posOffset>
                </wp:positionH>
                <wp:positionV relativeFrom="paragraph">
                  <wp:posOffset>132715</wp:posOffset>
                </wp:positionV>
                <wp:extent cx="356616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7pt;margin-top:10.45pt;width:280.7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4306" w:dyaOrig="25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75pt;height:261.6pt" filled="f" o:ole="">
            <v:imagedata r:id="rId19" o:title=""/>
          </v:shape>
          <o:OLEObject Type="Embed" ProgID="" ShapeID="ole_rId18" DrawAspect="Content" ObjectID="_293850421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2930</wp:posOffset>
                </wp:positionH>
                <wp:positionV relativeFrom="paragraph">
                  <wp:posOffset>772795</wp:posOffset>
                </wp:positionV>
                <wp:extent cx="2377440" cy="2743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правильное приклады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60.8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правильное прикла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170</wp:posOffset>
                </wp:positionH>
                <wp:positionV relativeFrom="paragraph">
                  <wp:posOffset>772795</wp:posOffset>
                </wp:positionV>
                <wp:extent cx="1920240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авильного при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60.8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авильного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7470</wp:posOffset>
                </wp:positionH>
                <wp:positionV relativeFrom="paragraph">
                  <wp:posOffset>132715</wp:posOffset>
                </wp:positionV>
                <wp:extent cx="5212080" cy="365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ис. 12 (транспарант 3/8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авильное и неправильное приклады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.8pt;mso-wrap-distance-left:9.05pt;mso-wrap-distance-right:9.05pt;mso-wrap-distance-top:0pt;mso-wrap-distance-bottom:0pt;margin-top:10.4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Рис. 12 (транспарант 3/8)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равильное и неправильное прикла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9810</wp:posOffset>
                </wp:positionH>
                <wp:positionV relativeFrom="paragraph">
                  <wp:posOffset>109855</wp:posOffset>
                </wp:positionV>
                <wp:extent cx="3474720" cy="640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3pt;margin-top:8.65pt;width:273.5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8777" w:dyaOrig="58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.85pt;height:292.65pt" filled="f" o:ole="">
            <v:imagedata r:id="rId21" o:title=""/>
          </v:shape>
          <o:OLEObject Type="Embed" ProgID="" ShapeID="ole_rId20" DrawAspect="Content" ObjectID="_11199092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0050</wp:posOffset>
                </wp:positionH>
                <wp:positionV relativeFrom="paragraph">
                  <wp:posOffset>932815</wp:posOffset>
                </wp:positionV>
                <wp:extent cx="2286000" cy="2743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правильное приклады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73.4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правильное прикла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610</wp:posOffset>
                </wp:positionH>
                <wp:positionV relativeFrom="paragraph">
                  <wp:posOffset>932815</wp:posOffset>
                </wp:positionV>
                <wp:extent cx="2011680" cy="274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авильного при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73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авильного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7470</wp:posOffset>
                </wp:positionH>
                <wp:positionV relativeFrom="paragraph">
                  <wp:posOffset>106680</wp:posOffset>
                </wp:positionV>
                <wp:extent cx="5394960" cy="6400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ис. 13 (транспарант 3/9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Прикладывание к груди - внешние призна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8.4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ис. 13 (транспарант 3/9)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Прикладывание к груди - внешние призна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14 (транспарант 3/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ПОСЛЕДСТВИЯ НЕПРАВИЛЬНОГО ПРИКЛАДЫВАНИЯ К ГРУ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8440</wp:posOffset>
                </wp:positionH>
                <wp:positionV relativeFrom="paragraph">
                  <wp:posOffset>40005</wp:posOffset>
                </wp:positionV>
                <wp:extent cx="1282065" cy="4578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3.15pt;width:100.9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4040</wp:posOffset>
                </wp:positionH>
                <wp:positionV relativeFrom="paragraph">
                  <wp:posOffset>64135</wp:posOffset>
                </wp:positionV>
                <wp:extent cx="82359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05pt" to="210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Боль и повреждения соска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sz w:val="20"/>
        </w:rPr>
        <w:t xml:space="preserve">Воспаление соска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Трещины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4680</wp:posOffset>
                </wp:positionH>
                <wp:positionV relativeFrom="paragraph">
                  <wp:posOffset>109855</wp:posOffset>
                </wp:positionV>
                <wp:extent cx="1524635" cy="247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8.65pt;width:120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83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34pt,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Молоко отсасывается не полностью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Нагрубание груд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</wp:posOffset>
                </wp:positionH>
                <wp:positionV relativeFrom="paragraph">
                  <wp:posOffset>82550</wp:posOffset>
                </wp:positionV>
                <wp:extent cx="635" cy="64071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5pt" to="39.6pt,5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4680</wp:posOffset>
                </wp:positionH>
                <wp:positionV relativeFrom="paragraph">
                  <wp:posOffset>64135</wp:posOffset>
                </wp:positionV>
                <wp:extent cx="1800225" cy="4578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5.05pt;width:141.7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549275" cy="274955"/>
                <wp:effectExtent l="2540" t="0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41.2pt,29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Ребенок не удовлетворе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Ему нужно больше моло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Естественное уменьшение потребл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4680</wp:posOffset>
                </wp:positionH>
                <wp:positionV relativeFrom="paragraph">
                  <wp:posOffset>64135</wp:posOffset>
                </wp:positionV>
                <wp:extent cx="1617345" cy="4578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5.05pt;width:127.3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</wp:posOffset>
                </wp:positionH>
                <wp:positionV relativeFrom="paragraph">
                  <wp:posOffset>64135</wp:posOffset>
                </wp:positionV>
                <wp:extent cx="635" cy="457835"/>
                <wp:effectExtent l="25400" t="635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05pt" to="39.6pt,4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549275" cy="183515"/>
                <wp:effectExtent l="1905" t="5080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05pt" to="241.2pt,1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Ребенок расстрое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отказыв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97480</wp:posOffset>
                </wp:positionH>
                <wp:positionV relativeFrom="paragraph">
                  <wp:posOffset>45085</wp:posOffset>
                </wp:positionV>
                <wp:extent cx="366395" cy="274955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55pt" to="241.2pt,25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от груд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нижение продуцирования молока в груди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4680</wp:posOffset>
                </wp:positionH>
                <wp:positionV relativeFrom="paragraph">
                  <wp:posOffset>64135</wp:posOffset>
                </wp:positionV>
                <wp:extent cx="2256155" cy="3486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5.05pt;width:177.6pt;height: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8920</wp:posOffset>
                </wp:positionH>
                <wp:positionV relativeFrom="paragraph">
                  <wp:posOffset>64135</wp:posOffset>
                </wp:positionV>
                <wp:extent cx="274955" cy="183515"/>
                <wp:effectExtent l="3175" t="444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05pt" to="241.2pt,1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Ребенок перестает набирать ве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15 (транспарант 3/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ПРИЧИНЫ НЕПРАВИЛЬНОГО ПРИКЛАДЫВАНИЯ К ГРУДИ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418" w:right="1418" w:gutter="284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Использование питания из бутылочки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Неопытная мать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Функциональные затруднения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тсутствие надлежащей поддержки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br w:type="column"/>
      </w: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начала грудного вскармливания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следующих дополнениях к питанию</w:t>
      </w:r>
    </w:p>
    <w:p>
      <w:pPr>
        <w:pStyle w:val="Normal"/>
        <w:numPr>
          <w:ilvl w:val="0"/>
          <w:numId w:val="0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ребенок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ыдущий ребенок вскармливался из бутылочки</w:t>
      </w:r>
    </w:p>
    <w:p>
      <w:pPr>
        <w:pStyle w:val="Normal"/>
        <w:numPr>
          <w:ilvl w:val="0"/>
          <w:numId w:val="0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овесный или больной ребенок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хая проходимость млечных протоков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рубание груди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днее начало кормления</w:t>
      </w:r>
    </w:p>
    <w:p>
      <w:pPr>
        <w:pStyle w:val="Normal"/>
        <w:numPr>
          <w:ilvl w:val="0"/>
          <w:numId w:val="0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остающая традиционная помощь</w:t>
      </w:r>
    </w:p>
    <w:p>
      <w:pPr>
        <w:pStyle w:val="Normal"/>
        <w:numPr>
          <w:ilvl w:val="0"/>
          <w:numId w:val="0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и поддержка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врачи, акушерки и медицинские сестры не обладают достаточными навыками 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16 (транспарант 3/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РЕФЛЕКСЫ РЕБ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раткое содерж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грудного молока от части зависит от мыслей, чувств и ощущений матери.  Важно, чтобы мать и ребенок были вместе все время днем и ночью, необходимо помочь матери, чтобы она стремилась продолжать кормление грудью.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ного трудностей может возникнуть из-за неправильного захвата соска. Чтобы помочь матери, необходимо научить правильно прикладывать ребенка к груди в первые несколько дней после родов.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молока в груди от части зависит от того, сколько времени ребенок сосет грудь и сколько молока он отсасывает. Чем больше ребенок сосет, тем больше у матери молока. У большинства мам может быть молока больше, чем нужно ее ребенку и вполне достаточно для близнец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1" w:color="000000"/>
          <w:left w:val="single" w:sz="12" w:space="11" w:color="000000"/>
          <w:bottom w:val="single" w:sz="12" w:space="11" w:color="000000"/>
          <w:right w:val="single" w:sz="12" w:space="1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РУДНОЕ ВСКАРМЛИВАНИЕ БУДЕТ УСПЕШНЫМ В БОЛЬШИНСТВЕ СЛУЧАЕВ, ЕСЛИ:</w:t>
      </w:r>
    </w:p>
    <w:p>
      <w:pPr>
        <w:pStyle w:val="Normal"/>
        <w:numPr>
          <w:ilvl w:val="0"/>
          <w:numId w:val="4"/>
        </w:numPr>
        <w:pBdr>
          <w:top w:val="single" w:sz="12" w:space="11" w:color="000000"/>
          <w:left w:val="single" w:sz="12" w:space="11" w:color="000000"/>
          <w:bottom w:val="single" w:sz="12" w:space="11" w:color="000000"/>
          <w:right w:val="single" w:sz="12" w:space="11" w:color="000000"/>
        </w:pBdr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Мать хорошо себя чувствует</w:t>
      </w:r>
    </w:p>
    <w:p>
      <w:pPr>
        <w:pStyle w:val="Normal"/>
        <w:numPr>
          <w:ilvl w:val="0"/>
          <w:numId w:val="4"/>
        </w:numPr>
        <w:pBdr>
          <w:top w:val="single" w:sz="12" w:space="11" w:color="000000"/>
          <w:left w:val="single" w:sz="12" w:space="11" w:color="000000"/>
          <w:bottom w:val="single" w:sz="12" w:space="11" w:color="000000"/>
          <w:right w:val="single" w:sz="12" w:space="11" w:color="000000"/>
        </w:pBdr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Ребенок правильно приложен к груди, что позволяет ему эффективно сосать</w:t>
      </w:r>
    </w:p>
    <w:p>
      <w:pPr>
        <w:pStyle w:val="TextBody"/>
        <w:numPr>
          <w:ilvl w:val="0"/>
          <w:numId w:val="4"/>
        </w:numPr>
        <w:pBdr>
          <w:top w:val="single" w:sz="12" w:space="11" w:color="000000"/>
          <w:left w:val="single" w:sz="12" w:space="11" w:color="000000"/>
          <w:bottom w:val="single" w:sz="12" w:space="11" w:color="000000"/>
          <w:right w:val="single" w:sz="12" w:space="11" w:color="000000"/>
        </w:pBdr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Ребенок сосет так часто и так долго, сколько он хочет</w:t>
      </w:r>
    </w:p>
    <w:p>
      <w:pPr>
        <w:pStyle w:val="TextBody"/>
        <w:numPr>
          <w:ilvl w:val="0"/>
          <w:numId w:val="4"/>
        </w:numPr>
        <w:pBdr>
          <w:top w:val="single" w:sz="12" w:space="11" w:color="000000"/>
          <w:left w:val="single" w:sz="12" w:space="11" w:color="000000"/>
          <w:bottom w:val="single" w:sz="12" w:space="11" w:color="000000"/>
          <w:right w:val="single" w:sz="12" w:space="11" w:color="000000"/>
        </w:pBdr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Окружающая обстановка способствует грудному вскармливанию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Занятие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ОЦЕНКА КОРМЛЕНИЯ ГРУД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ить грудное вскармливание нужно для того, чтобы определить, нуждается ли мать в помощи, и если да, то как помочь ей. Многое о кормлении грудью, о том правильное оно или нет, можно узнать понаблюдав за ним, перед тем, как вы начнете расспрашивать мать. Этот этап не менее важен в клинической практике, чем другие виды обследования, как, например, определение признаков обезвоживания, или частоты дыхания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е-что вы можете обнаружить в период между кормлениями, а кое-что - узнать во время корм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КАК ОЦЕНИТЬ КОРМЛЕНИЕ ГРУДЬЮ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то вы можете сказать о матери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к мать держит ребенка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то вы можете сказать о ребенке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акова реакция ребенка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ак мать прикладывает ребенка к груди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к мать поддерживает свою грудь во время кормления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ебенок правильно приложен к груди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ебенок сосет эффективно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ак заканчивается кормление грудью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Ребенок кажется удовлетворенным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 каком состоянии находятся молочные железы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Какое чувство вызывает у матери кормление грудью?</w:t>
            </w:r>
          </w:p>
        </w:tc>
      </w:tr>
      <w:tr>
        <w:trPr/>
        <w:tc>
          <w:tcPr>
            <w:tcW w:w="9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Рис. 17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Как мать держит ребенка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а. Тело ребенка прижато к матери, </w:t>
        <w:tab/>
        <w:t>б. Тело ребенка не прижато к матери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лицом к груди. </w:t>
        <w:tab/>
        <w:tab/>
        <w:tab/>
        <w:tab/>
        <w:t xml:space="preserve">    шея повернута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бенок смотрит на мать, мать на ребенка </w:t>
        <w:tab/>
        <w:t>Мать не смотрит на ребенка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ис. 18 </w:t>
      </w:r>
      <w:r>
        <w:rPr>
          <w:rFonts w:cs="Arial" w:ascii="Arial" w:hAnsi="Arial"/>
          <w:b/>
          <w:i/>
        </w:rPr>
        <w:t>Как мать поддерживает свою груд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 Пальцы касаются грудной клетки, </w:t>
        <w:tab/>
        <w:tab/>
        <w:t>б. Держит грудь слишком близ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ольшой палец поддерживает грудь </w:t>
        <w:tab/>
        <w:tab/>
        <w:t xml:space="preserve">   к соск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 осн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А: НАБЛЮДЕНИЕ ЗА КОРМЛЕНИЕМ ГРУД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я матери</w:t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00647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45pt" to="14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109791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5pt" to="334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Имя ребенка</w:t>
        <w:tab/>
        <w:tab/>
        <w:tab/>
        <w:tab/>
        <w:tab/>
        <w:t>Возраст реб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164655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190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3320</wp:posOffset>
                </wp:positionH>
                <wp:positionV relativeFrom="paragraph">
                  <wp:posOffset>36830</wp:posOffset>
                </wp:positionV>
                <wp:extent cx="109791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9pt" to="37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Признаки, данные в квадратных скобках, относятся только к новорожденным]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18" w:right="1418" w:gutter="284" w:header="72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Признаки правильного кормления </w:t>
        <w:tab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ложение тел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 удобно, она расслаблен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прижато к материнскому, лицом к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лова и тело ребенка лежат в одной плоскост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поддерживают за ягодицы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Реакции матери и ребенка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берет грудь, когда он голо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При касании груди происходит захватывающий рефлекс]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близыв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покоен и внимателен у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моциональная связ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покойна, уверен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мотрит на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глади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натомия молочных желез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кормления грудь мягка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набухшие,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жа выглядит здоровой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кормления грудь кажется круглой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широко открыт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изогнут вокруг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кругл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на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ленное глубокое сосание с паузам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видеть или слышать глотани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одолжительность сосани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тпустил грудь</w:t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знаки, указывающие на возможные трудности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ечи напряжены, мать наклоняется над ребенком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не прижато к матери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ея ребенка повернут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не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держат только за голову и плечи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кция на грудь отсутствует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хватывающий рефлекс не наблюдается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ка не интересу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спокоен, может плакат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 отсутствуют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и ребенок не смотрят друг на друг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трясет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рвное или вялое прикладыв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мало трогае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рубание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плоские или втянут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или покраснения кож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дь кажется вытянутой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открыт нешироко, губы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не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ребенка не ви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напряжены и втянуты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по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ько быстрое 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слышать чмоканье и щелкань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Мать отняла ребенка от груди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0"/>
          <w:lang w:val="fr-CH"/>
        </w:rPr>
        <w:t xml:space="preserve">         </w:t>
      </w:r>
      <w:r>
        <w:rPr>
          <w:rFonts w:cs="Arial" w:ascii="Arial" w:hAnsi="Arial"/>
          <w:sz w:val="20"/>
        </w:rPr>
        <w:t>Ребенок сосал ___ минут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© </w:t>
      </w:r>
      <w:r>
        <w:rPr>
          <w:rFonts w:cs="Arial" w:ascii="Arial" w:hAnsi="Arial"/>
          <w:sz w:val="16"/>
        </w:rPr>
        <w:t>Адаптировано по разрешению автора формы Х. К. Армстронг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нятие 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НАБЛЮДЕНИЕ ЗА КОРМЛЕНИЕМ ГРУД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УПРАЖНЕНИЕ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 xml:space="preserve">Использование формы "НАБЛЮДЕНИЕ ЗА </w:t>
        <w:tab/>
        <w:tab/>
        <w:tab/>
        <w:tab/>
        <w:tab/>
        <w:tab/>
        <w:t>КОРМЛЕНИЕМ ГРУДЬЮ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упражнении вы потренируетесь узнавать признаки правильного и неправильного положения ребенка и захвата груди по некоторым слайдам, на которых изображен процесс корм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мотрите слайды с 5/2 до 5/15 и заполните пустые формы, данные в конце после задания. Там четыре формы. Для каждого слайда заполните одну фор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Если вы заметили указанный признак, поставьте значок "</w:t>
      </w:r>
      <w:r>
        <w:rPr>
          <w:rFonts w:eastAsia="WP IconicSymbolsA;Symbol" w:cs="WP IconicSymbolsA;Symbol" w:ascii="WP IconicSymbolsA;Symbol" w:hAnsi="WP IconicSymbolsA;Symbol"/>
        </w:rPr>
        <w:t></w:t>
      </w:r>
      <w:r>
        <w:rPr>
          <w:rFonts w:cs="Arial" w:ascii="Arial" w:hAnsi="Arial"/>
        </w:rPr>
        <w:t xml:space="preserve">" в квадрат рядом с признаком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Если вы не заметили указанного признака, оставьте квадрат пустым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Если вы заметите что-то важное, не указанное в форме, запишите это в строке "Замечания" в конце форм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инство признаков будет относится к "Положению тела" и "Сосанию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анном упражнении вам не нужно заполнять другие раздел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.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     Ребенок правильно приложен</w:t>
        <w:tab/>
        <w:t xml:space="preserve">б.    </w:t>
        <w:tab/>
        <w:t xml:space="preserve">Ребенок неправильно приложен                                       </w:t>
        <w:tab/>
        <w:t>к груди (правильный захват)</w:t>
        <w:tab/>
        <w:tab/>
        <w:t xml:space="preserve"> к груди (неправильный захват)</w:t>
        <w:tab/>
        <w:tab/>
        <w:tab/>
        <w:tab/>
        <w:tab/>
        <w:t xml:space="preserve"> </w:t>
        <w:tab/>
        <w:tab/>
        <w:tab/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418" w:right="1418" w:gutter="284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А: НАБЛЮДЕНИЕ ЗА КОРМЛЕНИЕМ ГРУД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я матери</w:t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00647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45pt" to="14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109791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5pt" to="334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Имя ребенка</w:t>
        <w:tab/>
        <w:tab/>
      </w:r>
      <w:r>
        <w:rPr>
          <w:rFonts w:cs="Arial" w:ascii="Arial" w:hAnsi="Arial"/>
          <w:sz w:val="18"/>
          <w:lang w:val="en-GB"/>
        </w:rPr>
        <w:t xml:space="preserve">   5/12</w:t>
      </w:r>
      <w:r>
        <w:rPr>
          <w:rFonts w:cs="Arial" w:ascii="Arial" w:hAnsi="Arial"/>
          <w:sz w:val="18"/>
        </w:rPr>
        <w:tab/>
        <w:tab/>
        <w:tab/>
        <w:t>Возраст реб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164655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190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3320</wp:posOffset>
                </wp:positionH>
                <wp:positionV relativeFrom="paragraph">
                  <wp:posOffset>36830</wp:posOffset>
                </wp:positionV>
                <wp:extent cx="109791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9pt" to="37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Признаки, данные в квадратных скобках, относятся только к новорожденным]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418" w:right="1418" w:gutter="284" w:header="720" w:top="1134" w:footer="0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Признаки правильного кормления </w:t>
        <w:tab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ложение тел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 удобно, она расслаблен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прижато к материнскому, лицом к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лова и тело ребенка лежат в одной плоскост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поддерживают за ягодицы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Реакции матери и ребенка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берет грудь, когда он голо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При касании груди происходит захватывающий рефлекс]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близыв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покоен и внимателен у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моциональная связ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покойна, уверен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мотрит на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глади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натомия молочных желез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кормления грудь мягка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набухшие,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жа выглядит здоровой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кормления грудь кажется круглой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широко открыт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изогнут вокруг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кругл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на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ленное глубокое сосание с паузам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видеть или слышать глотани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одолжительность сосани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тпустил грудь</w:t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знаки, указывающие на возможные трудности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ечи напряжены, мать наклоняется над ребенком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не прижато к матери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ея ребенка повернут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не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держат только за голову и плечи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кция на грудь отсутствует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хватывающий рефлекс не наблюдается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ка не интересу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спокоен, может плакат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 отсутствуют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и ребенок не смотрят друг на друг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трясет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рвное или вялое прикладыв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мало трогае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рубание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плоские или втянут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или покраснения кож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дь кажется вытянутой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открыт нешироко, губы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не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ребенка не ви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напряжены и втянуты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по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ько быстрое 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слышать чмоканье и щелкань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Мать отняла ребенка от груди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осал ___ минут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© </w:t>
      </w:r>
      <w:r>
        <w:rPr>
          <w:rFonts w:cs="Arial" w:ascii="Arial" w:hAnsi="Arial"/>
          <w:sz w:val="16"/>
        </w:rPr>
        <w:t>Адаптировано по разрешению автора формы Х. К. Армстронг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А: НАБЛЮДЕНИЕ ЗА КОРМЛЕНИЕМ ГРУД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я матери</w:t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00647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45pt" to="14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109791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5pt" to="334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Имя ребенка</w:t>
        <w:tab/>
        <w:tab/>
      </w:r>
      <w:r>
        <w:rPr>
          <w:rFonts w:cs="Arial" w:ascii="Arial" w:hAnsi="Arial"/>
          <w:sz w:val="18"/>
          <w:lang w:val="en-GB"/>
        </w:rPr>
        <w:t xml:space="preserve">   5/13</w:t>
      </w:r>
      <w:r>
        <w:rPr>
          <w:rFonts w:cs="Arial" w:ascii="Arial" w:hAnsi="Arial"/>
          <w:sz w:val="18"/>
        </w:rPr>
        <w:tab/>
        <w:tab/>
        <w:tab/>
        <w:t>Возраст реб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164655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190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3320</wp:posOffset>
                </wp:positionH>
                <wp:positionV relativeFrom="paragraph">
                  <wp:posOffset>36830</wp:posOffset>
                </wp:positionV>
                <wp:extent cx="109791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9pt" to="37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Признаки, данные в квадратных скобках, относятся только к новорожденным]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418" w:right="1418" w:gutter="284" w:header="720" w:top="1134" w:footer="0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Признаки правильного кормления </w:t>
        <w:tab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ложение тел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 удобно, она расслаблен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прижато к материнскому, лицом к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лова и тело ребенка лежат в одной плоскост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поддерживают за ягодицы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Реакции матери и ребенка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берет грудь, когда он голо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При касании груди происходит захватывающий рефлекс]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близыв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покоен и внимателен у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моциональная связ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покойна, уверен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мотрит на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глади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натомия молочных желез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кормления грудь мягка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набухшие,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жа выглядит здоровой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кормления грудь кажется круглой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широко открыт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изогнут вокруг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кругл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на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ленное глубокое сосание с паузам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видеть или слышать глотани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одолжительность сосани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тпустил грудь</w:t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знаки, указывающие на возможные трудности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ечи напряжены, мать наклоняется над ребенком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не прижато к матери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ея ребенка повернут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не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держат только за голову и плечи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кция на грудь отсутствует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хватывающий рефлекс не наблюдается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ка не интересу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спокоен, может плакат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 отсутствуют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и ребенок не смотрят друг на друг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трясет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рвное или вялое прикладыв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мало трогае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рубание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плоские или втянут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или покраснения кож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дь кажется вытянутой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открыт нешироко, губы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не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ребенка не ви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напряжены и втянуты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по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ько быстрое 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слышать чмоканье и щелкань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Мать отняла ребенка от груди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осал ___ минут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© </w:t>
      </w:r>
      <w:r>
        <w:rPr>
          <w:rFonts w:cs="Arial" w:ascii="Arial" w:hAnsi="Arial"/>
          <w:sz w:val="16"/>
        </w:rPr>
        <w:t>Адаптировано по разрешению автора формы Х. К. Армстронг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А: НАБЛЮДЕНИЕ ЗА КОРМЛЕНИЕМ ГРУД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я матери</w:t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00647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45pt" to="14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109791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5pt" to="334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Имя ребенка</w:t>
        <w:tab/>
        <w:tab/>
      </w:r>
      <w:r>
        <w:rPr>
          <w:rFonts w:cs="Arial" w:ascii="Arial" w:hAnsi="Arial"/>
          <w:sz w:val="18"/>
          <w:lang w:val="en-GB"/>
        </w:rPr>
        <w:t xml:space="preserve">   5/14</w:t>
      </w:r>
      <w:r>
        <w:rPr>
          <w:rFonts w:cs="Arial" w:ascii="Arial" w:hAnsi="Arial"/>
          <w:sz w:val="18"/>
        </w:rPr>
        <w:tab/>
        <w:tab/>
        <w:tab/>
        <w:t>Возраст реб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164655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190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3320</wp:posOffset>
                </wp:positionH>
                <wp:positionV relativeFrom="paragraph">
                  <wp:posOffset>36830</wp:posOffset>
                </wp:positionV>
                <wp:extent cx="109791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9pt" to="37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Признаки, данные в квадратных скобках, относятся только к новорожденным]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418" w:right="1418" w:gutter="284" w:header="720" w:top="1134" w:footer="0" w:bottom="1134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Признаки правильного кормления </w:t>
        <w:tab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ложение тел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 удобно, она расслаблен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прижато к материнскому, лицом к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лова и тело ребенка лежат в одной плоскост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поддерживают за ягодицы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Реакции матери и ребенка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берет грудь, когда он голо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При касании груди происходит захватывающий рефлекс]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близыв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покоен и внимателен у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моциональная связ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покойна, уверен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мотрит на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глади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натомия молочных желез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кормления грудь мягка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набухшие,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жа выглядит здоровой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кормления грудь кажется круглой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широко открыт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изогнут вокруг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кругл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на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ленное глубокое сосание с паузам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видеть или слышать глотани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одолжительность сосани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тпустил грудь</w:t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знаки, указывающие на возможные трудности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ечи напряжены, мать наклоняется над ребенком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не прижато к матери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ея ребенка повернут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не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держат только за голову и плечи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кция на грудь отсутствует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хватывающий рефлекс не наблюдается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ка не интересу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спокоен, может плакат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 отсутствуют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и ребенок не смотрят друг на друг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трясет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рвное или вялое прикладыв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мало трогае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рубание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плоские или втянут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или покраснения кож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дь кажется вытянутой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открыт нешироко, губы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не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ребенка не ви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напряжены и втянуты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по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ько быстрое 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слышать чмоканье и щелкань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Мать отняла ребенка от груди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осал ___ минут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© </w:t>
      </w:r>
      <w:r>
        <w:rPr>
          <w:rFonts w:cs="Arial" w:ascii="Arial" w:hAnsi="Arial"/>
          <w:sz w:val="16"/>
        </w:rPr>
        <w:t>Адаптировано по разрешению автора формы Х. К. Армстронг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А: НАБЛЮДЕНИЕ ЗА КОРМЛЕНИЕМ ГРУД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я матери</w:t>
        <w:tab/>
        <w:tab/>
        <w:tab/>
        <w:tab/>
        <w:tab/>
        <w:t>Д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31115</wp:posOffset>
                </wp:positionV>
                <wp:extent cx="100647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45pt" to="14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109791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5pt" to="334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Имя ребенка</w:t>
        <w:tab/>
        <w:tab/>
      </w:r>
      <w:r>
        <w:rPr>
          <w:rFonts w:cs="Arial" w:ascii="Arial" w:hAnsi="Arial"/>
          <w:sz w:val="18"/>
          <w:lang w:val="en-GB"/>
        </w:rPr>
        <w:t xml:space="preserve">   5/15</w:t>
      </w:r>
      <w:r>
        <w:rPr>
          <w:rFonts w:cs="Arial" w:ascii="Arial" w:hAnsi="Arial"/>
          <w:sz w:val="18"/>
        </w:rPr>
        <w:tab/>
        <w:tab/>
        <w:tab/>
        <w:t>Возраст реб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164655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190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3320</wp:posOffset>
                </wp:positionH>
                <wp:positionV relativeFrom="paragraph">
                  <wp:posOffset>36830</wp:posOffset>
                </wp:positionV>
                <wp:extent cx="109791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9pt" to="37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Признаки, данные в квадратных скобках, относятся только к новорожденным]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418" w:right="1418" w:gutter="284" w:header="720" w:top="1134" w:footer="0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Признаки правильного кормления </w:t>
        <w:tab/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ложение тел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 удобно, она расслаблен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прижато к материнскому, лицом к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лова и тело ребенка лежат в одной плоскост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поддерживают за ягодицы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Реакции матери и ребенка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берет грудь, когда он голо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При касании груди происходит захватывающий рефлекс]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близыв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покоен и внимателен у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моциональная связ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покойна, уверен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смотрит на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глади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натомия молочных желез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кормления грудь мягка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набухшие,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жа выглядит здоровой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ремя кормления грудь кажется круглой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широко открыт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изогнут вокруг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кругл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на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ленное глубокое сосание с паузам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видеть или слышать глотани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одолжительность сосания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отпустил грудь</w:t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знаки, указывающие на возможные трудности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ечи напряжены, мать наклоняется над ребенком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о ребенка не прижато к матери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ея ребенка повернута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бородок ребенка не касается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Ребенка держат только за голову и плечи]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кция на грудь отсутствует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хватывающий рефлекс не наблюдается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ка не интересу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неспокоен, может плакат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выпускает грудь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знаки рефлекса окситоцина отсутствуют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и ребенок не смотрят друг на друг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трясет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рвное или вялое прикладыв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ь мало трогает ребенка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рубание груд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ки плоские или втянуты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или покраснения кожи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дь кажется вытянутой</w:t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т открыт нешироко, губы вытянуты вперед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жняя губа не вывернута наружу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зык ребенка не виден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Щеки напряжены и втянуты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еола больше видна под ртом ребенка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ько быстрое сосание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но слышать чмоканье и щелканье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Мать отняла ребенка от груди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бенок сосал ___ минут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© </w:t>
      </w:r>
      <w:r>
        <w:rPr>
          <w:rFonts w:cs="Arial" w:ascii="Arial" w:hAnsi="Arial"/>
          <w:sz w:val="16"/>
        </w:rPr>
        <w:t>Ааптировано по разрешению автора формы Х. К. Армстронг</w:t>
      </w:r>
    </w:p>
    <w:p>
      <w:pPr>
        <w:sectPr>
          <w:type w:val="continuous"/>
          <w:pgSz w:w="11906" w:h="16838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Занятие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СЛУШАТЬ И УЗНА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Давать совет - это способ работы с людьми,  где вы стараетесь понять их чувства и помочь им решить их проблемы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этих занятиях вы будете обсуждать кормящих грудью матерей и их чув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Грудное вскармливание - это не единственная ситуация,  где необходим совет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разговоре с пациентами или клиентами,  находящимися в разных ситуациях,  важно уметь дать совет. Это умение может вам пригодиться в вашей семье и с друзьями или с коллегами на работе.  Потренируйте эти навыки со слушателями - результаты этого общения могут вас удивить и обнадеж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Первых два занятия посвящены навыкам "слушать и узнавать"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мящая грудью мать может не раскрывать своих чувств,  особенно если она застенчива и перед ней незнакомый челове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должны уметь выслушать ее и дать ей почувствовать,  что она вас интересу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вызовет ее на разговор.  Скорее всего,  она не "отвернется" и не будет молч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мечания о навыках слушать и узна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вык 1. Использовать полезное несловесное об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Невербальная коммуникация</w:t>
      </w:r>
      <w:r>
        <w:rPr>
          <w:rFonts w:cs="Arial" w:ascii="Arial" w:hAnsi="Arial"/>
        </w:rPr>
        <w:t xml:space="preserve"> означает, что вы показываете свое отношение к собеседнику своей позой, выражением лица, жестами, а не только словами. Невербальная коммуникация показывает матери, что вы заинтересованы в общении с ней, а это поможет ей больше рассказать в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Навык 2. </w:t>
        <w:tab/>
        <w:t>Задавать “открытые” вопро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Открытые</w:t>
      </w:r>
      <w:r>
        <w:rPr>
          <w:rFonts w:cs="Arial" w:ascii="Arial" w:hAnsi="Arial"/>
        </w:rPr>
        <w:t>" вопросы обычно самые полезные.  Чтобы ответить на них мать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должна сообщить вам некоторую информацию. “Открытые” вопросы обычно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чинаются словами: "Как?",  "Что?" "Когда?" "Где?",  "Почему?"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пример: "Как вы кормите вашего ребенка?"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Закрытые</w:t>
      </w:r>
      <w:r>
        <w:rPr>
          <w:rFonts w:cs="Arial" w:ascii="Arial" w:hAnsi="Arial"/>
        </w:rPr>
        <w:t>" вопросы обычно менее полезны.  Они подсказывают матери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ожидаемый вами ответ,  и на эти вопросы она может ответить словами; "Да" или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"Нет". "Закрытые" вопросы обычно начинаются словами: " Вы делаете?" или "Он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делал?" или "Он сделал?" или "Она делала?" Например: "Вы вскармливали грудью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вашего предыдущего ребенка?"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мать отвечает на этот вопрос "Да",  вы все же не знаете,  кормила ли она его исключительно грудью,  или она также искусственно подкармливала его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начале</w:t>
      </w:r>
      <w:r>
        <w:rPr>
          <w:rFonts w:cs="Arial" w:ascii="Arial" w:hAnsi="Arial"/>
        </w:rPr>
        <w:t xml:space="preserve"> разговора полезно задать открытый широкий воп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имер, "Как, по вашему, проходит грудное вскармливание?"</w:t>
      </w:r>
    </w:p>
    <w:p>
      <w:pPr>
        <w:pStyle w:val="Normal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i/>
        </w:rPr>
        <w:t>продолжения</w:t>
      </w:r>
      <w:r>
        <w:rPr>
          <w:rFonts w:cs="Arial" w:ascii="Arial" w:hAnsi="Arial"/>
        </w:rPr>
        <w:t xml:space="preserve"> будет полезен более конкретный открытый вопрос.</w:t>
      </w:r>
    </w:p>
    <w:p>
      <w:pPr>
        <w:pStyle w:val="Normal"/>
        <w:rPr/>
      </w:pPr>
      <w:r>
        <w:rPr>
          <w:rFonts w:cs="Arial" w:ascii="Arial" w:hAnsi="Arial"/>
        </w:rPr>
        <w:t>Например: "Через сколько времени после рождения вы покормили ребенка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огда полезно задать закрытый вопрос, чтобы убедиться в чем-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имер: "Вы даете ребенку дополнительное питание или питье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ответе вы услышите "Да", можно задать открытый вопрос, чтобы узнать больше Например: "Почему вы начали это делать?" или "Что именно вы даете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вык 3.</w:t>
        <w:tab/>
        <w:t>Реагировать и жестикулировать,  выражая тем самым интере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ой способ поощрить мать к разговору- жесты, такие как кивание, улыбка и поощряющие междометия  типа  "М-ммм"  или "Ага", которые показывают матери вашу заинтересован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вык 4.</w:t>
        <w:tab/>
        <w:t>Отражение слов матер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показать матери, что вы слышали то, что она сказала и подбодрить ее на дальнейший разговор, повторяйте то, что услышали от нее. Старайтесь сказать это своими словами. Например, если мать сказала: "Мой ребенок много плакал вчера ночью", вы могли бы построить вашу фразу так: "Вы вчера не спали всю ночь из-за того, что ребенок плакал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вык 5.</w:t>
        <w:tab/>
        <w:t>Проникнуться - показать,  что вам понятны ее чувств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ыделение отдельных эпизодов показывает, что вы понимаете чувства собеседника.  Например, если женщина сказала: "Мой ребенок хочет есть очень часто, и я </w:t>
      </w:r>
      <w:r>
        <w:rPr>
          <w:rFonts w:cs="Arial" w:ascii="Arial" w:hAnsi="Arial"/>
          <w:u w:val="single"/>
        </w:rPr>
        <w:t>так устаю</w:t>
      </w:r>
      <w:r>
        <w:rPr>
          <w:rFonts w:cs="Arial" w:ascii="Arial" w:hAnsi="Arial"/>
        </w:rPr>
        <w:t>", мы можете сказать: " Вы</w:t>
      </w:r>
      <w:r>
        <w:rPr>
          <w:rFonts w:cs="Arial" w:ascii="Arial" w:hAnsi="Arial"/>
          <w:u w:val="single"/>
        </w:rPr>
        <w:t xml:space="preserve"> все время чувствуете себя усталой</w:t>
      </w:r>
      <w:r>
        <w:rPr>
          <w:rFonts w:cs="Arial" w:ascii="Arial" w:hAnsi="Arial"/>
        </w:rPr>
        <w:t xml:space="preserve">?" Ваш ответ показывает это.  Если вы спросите: " Как часто он ест? Что еще вы ему даете?" вы не выделяете чувство матер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Навык 6. </w:t>
        <w:tab/>
        <w:t>Избегать употребление оценивающих сл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ивающие слова - это правильно, неправильно, хорошо, плохо, достаточно, очевидно. Если вы пользуетесь этими словами в вопросах, мать может подумать, что она делает что-то неправильно, что что-то не так с ее ребенко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я иногда вам понадобятся положительные оценивающие слова, в частности, чтобы установить доверительные отношения с матерью (см. Занятие 11 "Формирование уверенности и оказание поддержки"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ЕЗНЫЕ СОВЕТЫ ПО НЕСЛОВЕСНОМУ ОБЩ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ить за уровнем головы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ять внимание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ять препятствия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пешить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ться подобающим образ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Навыки слушать и узнав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23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полезное несловесное общение. </w:t>
            </w:r>
          </w:p>
          <w:p>
            <w:pPr>
              <w:pStyle w:val="Normal"/>
              <w:numPr>
                <w:ilvl w:val="0"/>
                <w:numId w:val="7"/>
              </w:numPr>
              <w:ind w:left="1723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вать "открытые" вопросы. </w:t>
            </w:r>
          </w:p>
          <w:p>
            <w:pPr>
              <w:pStyle w:val="Normal"/>
              <w:numPr>
                <w:ilvl w:val="0"/>
                <w:numId w:val="7"/>
              </w:numPr>
              <w:ind w:left="1723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гировать и жестикулировать,  выражая тем самым  интерес. </w:t>
            </w:r>
          </w:p>
          <w:p>
            <w:pPr>
              <w:pStyle w:val="Normal"/>
              <w:numPr>
                <w:ilvl w:val="0"/>
                <w:numId w:val="7"/>
              </w:numPr>
              <w:ind w:left="1723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Отражать” слова матери. </w:t>
            </w:r>
          </w:p>
          <w:p>
            <w:pPr>
              <w:pStyle w:val="Normal"/>
              <w:numPr>
                <w:ilvl w:val="0"/>
                <w:numId w:val="7"/>
              </w:numPr>
              <w:ind w:left="1723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никнуться - показать, что вам понятны ее чув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1723" w:hanging="28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егать употребления оценивающих с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418" w:right="1418" w:gutter="284" w:header="720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1 Почему важно грудное вскармливани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1  Почему важно грудное вскармливани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36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36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  Состояние грудного вскармливания в регион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5240</wp:posOffset>
              </wp:positionH>
              <wp:positionV relativeFrom="paragraph">
                <wp:posOffset>182880</wp:posOffset>
              </wp:positionV>
              <wp:extent cx="548703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4pt" to="433.2pt,1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  Состояние грудного вскармливания в регион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6985</wp:posOffset>
              </wp:positionV>
              <wp:extent cx="98425" cy="2095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5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3  Механизм кормления грудью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0510" cy="430530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pt;height:33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3  Механизм кормления грудью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4  Оценка кормления грудью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0510" cy="454660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pt;height:35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4  Оценка кормления грудью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36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Содержан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6985</wp:posOffset>
              </wp:positionV>
              <wp:extent cx="98425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5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36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4  Оценка кормления грудь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110" cy="20955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360"/>
      <w:jc w:val="righ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ragraph">
                <wp:posOffset>-1270</wp:posOffset>
              </wp:positionV>
              <wp:extent cx="5350510" cy="430530"/>
              <wp:effectExtent l="0" t="0" r="0" b="0"/>
              <wp:wrapSquare wrapText="largest"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pt;height:33.9pt;mso-wrap-distance-left:0pt;mso-wrap-distance-right:0pt;mso-wrap-distance-top:0pt;mso-wrap-distance-bottom:0pt;margin-top:-0.1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4  Оценка кормления грудь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110" cy="20955"/>
              <wp:effectExtent l="0" t="0" r="0" b="0"/>
              <wp:wrapSquare wrapText="largest"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92875</wp:posOffset>
              </wp:positionH>
              <wp:positionV relativeFrom="paragraph">
                <wp:posOffset>8255</wp:posOffset>
              </wp:positionV>
              <wp:extent cx="159385" cy="165100"/>
              <wp:effectExtent l="0" t="0" r="0" b="0"/>
              <wp:wrapSquare wrapText="largest"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6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360"/>
      <w:jc w:val="righ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15035</wp:posOffset>
              </wp:positionH>
              <wp:positionV relativeFrom="paragraph">
                <wp:posOffset>8255</wp:posOffset>
              </wp:positionV>
              <wp:extent cx="5350510" cy="430530"/>
              <wp:effectExtent l="0" t="0" r="0" b="0"/>
              <wp:wrapSquare wrapText="largest"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pt;height:33.9pt;mso-wrap-distance-left:0pt;mso-wrap-distance-right:0pt;mso-wrap-distance-top:0pt;mso-wrap-distance-bottom:0pt;margin-top:0.6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5  Наблюдение за кормлением грудь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6  Слушать и узнавать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6  Слушать и узнавать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92875</wp:posOffset>
              </wp:positionH>
              <wp:positionV relativeFrom="paragraph">
                <wp:posOffset>6985</wp:posOffset>
              </wp:positionV>
              <wp:extent cx="159385" cy="189230"/>
              <wp:effectExtent l="0" t="0" r="0" b="0"/>
              <wp:wrapSquare wrapText="largest"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5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Содержан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6985</wp:posOffset>
              </wp:positionV>
              <wp:extent cx="98425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5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Введени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0510" cy="43053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pt;height:33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Введени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6985</wp:posOffset>
              </wp:positionV>
              <wp:extent cx="80010" cy="16510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5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8895</wp:posOffset>
              </wp:positionH>
              <wp:positionV relativeFrom="paragraph">
                <wp:posOffset>189230</wp:posOffset>
              </wp:positionV>
              <wp:extent cx="54870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14.9pt" to="435.85pt,14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Введен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110" cy="209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20"/>
                      <w:ind w:right="360" w:firstLine="36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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ltica;Times New Roman" w:hAnsi="Baltica;Times New Roman" w:eastAsia="Times New Roman" w:cs="Baltica;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TextBody"/>
    <w:qFormat/>
    <w:pPr>
      <w:jc w:val="both"/>
    </w:pPr>
    <w:rPr>
      <w:rFonts w:ascii="Baltica;Times New Roman" w:hAnsi="Baltica;Times New Roman" w:cs="Baltica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Russia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787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7" w:leader="dot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78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78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78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78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7" w:leader="dot"/>
      </w:tabs>
      <w:ind w:left="1600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emf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6:01:00Z</dcterms:created>
  <dc:creator>Ivan Lejnev</dc:creator>
  <dc:description/>
  <dc:language>en-US</dc:language>
  <cp:lastModifiedBy>Абольян Л.В.</cp:lastModifiedBy>
  <cp:lastPrinted>1999-03-22T14:42:00Z</cp:lastPrinted>
  <dcterms:modified xsi:type="dcterms:W3CDTF">2000-11-09T16:01:00Z</dcterms:modified>
  <cp:revision>2</cp:revision>
  <dc:subject/>
  <dc:title>             ÏÎÌÎÙÜ ÏÎ ÃÐÓÄÍÎÌÓ ÂÑÊÀÐÌËÈÂÀÍÈÞ:</dc:title>
</cp:coreProperties>
</file>